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天然毛皮服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天然毛皮服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天然毛皮服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111958195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111958195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