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皮革面鞋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皮革面鞋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皮革面鞋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04020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04020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