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磁介质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磁介质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磁介质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638169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63816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