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唱片复制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唱片复制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唱片复制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6501637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6501637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