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光盘复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光盘复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光盘复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517021797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517021797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