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音频光盘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音频光盘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音频光盘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71717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717178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