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文教体育用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文教体育用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文教体育用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18041866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18041866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