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合类文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合类文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合类文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03120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03120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