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来水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来水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来水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105210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105210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