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学生绘图用具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学生绘图用具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学生绘图用具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6/05222922416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6/05222922416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