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胶制可充气运动用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胶制可充气运动用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胶制可充气运动用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358234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358234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