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可充气运动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40824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40824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