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力量型训练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力量型训练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力量型训练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510255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510255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