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动专用鞋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动专用鞋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动专用鞋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542253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542253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