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狩猎休闲用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狩猎休闲用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狩猎休闲用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26082683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26082683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