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马术休闲用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马术休闲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马术休闲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2621266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2621266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