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乐打击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乐打击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乐打击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718277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718277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