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钛氧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钛氧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钛氧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232523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232523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