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31653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316534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