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酸复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酸复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酸复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5859587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5859587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