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碘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碘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碘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60011009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60011009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