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60345031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6034503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