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松香衍生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松香衍生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松香衍生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15919591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15919591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