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胶深加工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胶深加工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胶深加工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004007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00400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