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材热解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材热解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材热解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016002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016002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