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材水解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材水解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材水解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02900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02900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