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火器用发射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火器用发射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火器用发射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110016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110016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