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烟火制品元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烟火制品元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烟火制品元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204260400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204260400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