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焰火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焰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焰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43504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43504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