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水处理缓蚀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水处理缓蚀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水处理缓蚀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205280512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205280512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