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垢分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垢分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垢分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550051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55005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