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处理复合药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处理复合药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处理复合药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622065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622065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