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膜材料与膜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膜材料与膜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膜材料与膜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20802083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20802083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