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焊接用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焊接用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焊接用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209220951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20922095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