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943097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94309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