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感光胶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感光胶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感光胶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246284670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246284670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