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解热镇痛药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解热镇痛药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解热镇痛药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4/27/03312331955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4/27/03312331955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