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杨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杨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杨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13631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136312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