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磺（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磺（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磺（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20132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20132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