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呼吸系统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呼吸系统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呼吸系统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255320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25532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