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含有胰岛素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含有胰岛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含有胰岛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712378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712378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