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衍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衍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衍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4626460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4626460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