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无环多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无环多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无环多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4709474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4709474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