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芳香单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芳香单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芳香单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719474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719474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