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肼或胲有机衍生物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肼或胲有机衍生物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肼或胲有机衍生物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7/0948044870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7/0948044870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