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氮基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氮基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氮基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81548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81548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