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聚甲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聚甲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聚甲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930490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930490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