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稀土化合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稀土化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稀土化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216527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216527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