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氯化稀土化合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氯化稀土化合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氯化稀土化合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95237524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952375241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