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碳酸稀土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碳酸稀土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碳酸稀土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300536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300536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